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12.2018г.</w:t>
        <w:tab/>
        <w:tab/>
        <w:tab/>
        <w:tab/>
        <w:tab/>
        <w:tab/>
        <w:tab/>
        <w:tab/>
        <w:tab/>
        <w:t xml:space="preserve">                     № 19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назначении ответственных лиц за координацию деятельности в области профилактики терроризма, минимизации и (или) ликвидации последствий его проявления на территории МО «Каменский городской округ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Федерального закона от 06.03.2006 года № 35-ФЗ «О противодействии терроризму», Указа Президента Российской Федерации от 15.02.2006 года  № 116 «О мерах по противодействию терроризма», во исполнение подпункта 5.1 пункта 5 протокола внеочередного заседания антитеррористической комиссии в Свердловской области от 30.07.2018 года, руководствуясь  Уставом МО «Каменский городской окру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значить    Балакину     Елена      Геннадьевну,      заместителя       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 вопросам организации управлении и  социальной политике, ответственной за координацию деятельности в области профилактики терроризма, минимизации и (или) ликвидации последствий его проявлений на территории МО «Каменский городской округ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 настоящее       постановление      в      газете    «Пламя»    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О «Каменский городской округ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3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С.А. Белоусов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8-12-04T15:54:00Z</cp:lastPrinted>
  <dcterms:modified xsi:type="dcterms:W3CDTF">2018-12-04T10:56:00Z</dcterms:modified>
  <cp:revision>66</cp:revision>
  <dc:subject/>
  <dc:title>О порядке и сроках подготовки прогноза</dc:title>
</cp:coreProperties>
</file>